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    席：   王   毅</w:t>
      </w:r>
    </w:p>
    <w:p>
      <w:pPr>
        <w:pStyle w:val="Normal"/>
        <w:tabs>
          <w:tab w:val="clear" w:pos="420"/>
          <w:tab w:val="left" w:pos="195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副 主 席：   秦   聪   马栋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秘 书 长：   王   璇</w:t>
      </w:r>
    </w:p>
    <w:p>
      <w:pPr>
        <w:pStyle w:val="Normal"/>
        <w:ind w:right="-874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公室主任： 李   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副 主 任：   李文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90"/>
        <w:gridCol w:w="1922"/>
        <w:gridCol w:w="4201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  事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兴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春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 祁晓丹 肖延超  于杰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振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辉（代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亮 魏雯婷 董云鹏 杜劲 徐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秦  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晨（代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永 韩冰 高翠 郑婕（预备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卫生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艳红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 高超 白楠 李健萍 梁家豪 马瑜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栋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威 刘斌（代）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磊 杨坤 白少伟 姚焕然 李洋 陈晨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 倩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加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成强 吕静 张玉娟 蔺琳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胥胜男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阳扬  王鸿翔  高勇  庞艳君 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  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房娜 王浩然 张艳 李颖韬 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海（代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森  居坤  窦乐 王敏（预备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真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克振（代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绍聪 张翠翠  曲慧琳  孙永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38:00Z</dcterms:created>
  <dc:creator>sun</dc:creator>
  <dc:description/>
  <cp:keywords/>
  <dc:language>en-US</dc:language>
  <cp:lastModifiedBy>Netboy</cp:lastModifiedBy>
  <dcterms:modified xsi:type="dcterms:W3CDTF">2008-04-02T07:38:00Z</dcterms:modified>
  <cp:revision>7</cp:revision>
  <dc:subject/>
  <dc:title/>
</cp:coreProperties>
</file>